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Муниципальное учреждение дополните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тско-юношеская спортивная школа</w:t>
      </w:r>
    </w:p>
    <w:p>
      <w:pPr>
        <w:pStyle w:val="Style16"/>
        <w:spacing w:before="0" w:after="24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before="0" w:after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МОТРЕНО </w:t>
        <w:tab/>
        <w:tab/>
        <w:tab/>
        <w:tab/>
        <w:tab/>
        <w:tab/>
        <w:tab/>
        <w:tab/>
        <w:t>УТВЕРЖДЕН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на заседании педагогического совета </w:t>
        <w:tab/>
        <w:tab/>
        <w:tab/>
        <w:tab/>
        <w:t>приказом директора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отокол № 1 от 30.08.2019 г.</w:t>
      </w:r>
      <w:r>
        <w:rPr/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>от 30.08</w:t>
      </w:r>
      <w:r>
        <w:rPr>
          <w:rFonts w:cs="Times New Roman" w:ascii="Times New Roman" w:hAnsi="Times New Roman"/>
          <w:sz w:val="28"/>
          <w:szCs w:val="28"/>
        </w:rPr>
        <w:t>.2019г. № 31-ад</w:t>
      </w:r>
    </w:p>
    <w:p>
      <w:pPr>
        <w:pStyle w:val="Heading1"/>
        <w:spacing w:lineRule="auto" w:line="240" w:before="24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color w:val="000000"/>
        </w:rPr>
        <w:t>Годовой календарный учебный график МУ ДО ДЮСШ</w:t>
      </w:r>
    </w:p>
    <w:p>
      <w:pPr>
        <w:pStyle w:val="Heading1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color w:val="000000"/>
        </w:rPr>
        <w:t>на 2019-2020 учебный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образовательного процесса в муниципальном учреждении дополнительного образования детско-юношеской спортивной школе (далее ДЮСШ) регламентируется учебными планами, годовым календарным графиком, расписанием учебных занят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лендарный учебный график составляется в соответствии с нормативными документами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й закон Российской Федерации «Об образовании в РФ» от 29.12.2012 г. № 273-ФЗ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й закон «О физической культуре и спорте РФ» от 14.12.2007г. № 329 – ФЗ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рядок организации и осуществления образовательной деятельности по дополнительны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образовательным программам, утвержденный приказом Министерства образования и науки РФ от 29.08.2013 г. №1008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каз Министерства спорта РФ от 27.12.2013 г. №1125 «Об утверждении особенносте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и и осуществления образовательной, тренировочной и методической деятельности в области физической культуры»;</w:t>
      </w:r>
    </w:p>
    <w:p>
      <w:pPr>
        <w:pStyle w:val="Default"/>
        <w:spacing w:lineRule="auto" w:line="360"/>
        <w:rPr>
          <w:rFonts w:eastAsia="Times New Roman"/>
        </w:rPr>
      </w:pPr>
      <w:r>
        <w:rPr/>
        <w:t xml:space="preserve">- Приказ Министерства спорта Российской Федерации от 12.09.2013 № 730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нПиН 2.4.4.3172–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утвержденные постановлением Главного государственного санитарного врача Российской Федерации от 04 июля 2014 года № 41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тав ДЮСШ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Лицензия на осуществление образовательной деятельности от 15 января 2016 </w:t>
      </w:r>
      <w:bookmarkStart w:id="0" w:name="YANDEX_1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 года  № 16/16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лендарный учебный график рассматривается на заседании педагогического совета и утверждается директором ДЮСШ. Изменения в календарный учебный график вносятся приказом директора ДЮСШ по согласованию с педагогическим совет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лендарный учебный график учитывает индивидуальные, возрастные, психофизические особенности обучающихся и отвечает требованиям охраны жизни и здоровья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ЮСШ в установленном законодательством порядке несет ответственность за реализацию в полном объеме образовательных программ в соответствии с годовым календарным учебным графиком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LiberationSerif-Bold" w:hAnsi="LiberationSerif-Bold" w:eastAsia="Times New Roman" w:cs="LiberationSerif-Bold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лжительность учебного го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о учебного года: 01 сентября 2019 го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рмирование учебных групп – до 01.09.2019 г. (возможны изменения до25.09.2019 г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ончание учебного года: 31 августа 2020 года для дополнительных предпрофессиональных программ и не ранее 31 мая 2020 года для дополнительных общеразвивающих програм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олжительность учебного года для дополнительных предпрофессиональных программ составляет не менее 46 недель. Продолжительность учебного года для дополнительных общеразвивающих программ составляет не менее 36 недел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учебной недели – 6 дне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ламент образовательного процесс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е занятия в 2019-2020 учебном году проводятся в следующем режим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о занятий не ранее 8.00 часов утра и заканчиваются не позднее 20.00 часов. Для обучающихся в возрасте 16-18 лет допускается окончание занятий в 21.00 часо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занятий исчисляется в академических часах по 45 минут. Занятия проводятся по расписанию, утверждённому директором школы. Занятия могут проводиться в любой день недели, включая субботу и воскресенье, а также праздничные дни и дни школьных канику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должительность зан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70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подгот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обучения,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объем тренировочной нагрузки, часов в неде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занятий в недел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й подгот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й подгот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года об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об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од об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занятия по дополнительным общеразвивающим программам (в группах спортивно-оздоровительного этапа) и на этапе начальной подготовки не должна превышать 2-х часов в день, на тренировочном этапе — 3-х часов в день, в выходные и каникулярные дни — не более 4-х часов в день. Между занятиями в группах могут предусматриваться перерывы длительностью не менее 10 мин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дача контрольно-переводных нормативов по результатам учебного года проводится с 01.05.2020 г. по 30.05.2020 г. для всех групп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соревнованиях проводится в соответствии с календарем спортивно-массовых мероприятий на год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учебно-тренировочных сборах проводится согласно календарного плана спортивно-массовых мероприятий по видам спорта на год.</w:t>
      </w:r>
    </w:p>
    <w:p>
      <w:pPr>
        <w:pStyle w:val="Normal"/>
        <w:autoSpaceDE w:val="false"/>
        <w:spacing w:lineRule="auto" w:line="240" w:before="0" w:after="0"/>
        <w:rPr>
          <w:rFonts w:ascii="LiberationSerif" w:hAnsi="LiberationSerif" w:eastAsia="Times New Roman" w:cs="LiberationSerif"/>
          <w:sz w:val="24"/>
          <w:szCs w:val="24"/>
          <w:lang w:eastAsia="ru-RU"/>
        </w:rPr>
      </w:pPr>
      <w:r>
        <w:rPr>
          <w:rFonts w:eastAsia="Times New Roman" w:cs="LiberationSerif" w:ascii="LiberationSerif" w:hAnsi="Liberation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ттестация обучающихся</w:t>
      </w:r>
    </w:p>
    <w:p>
      <w:pPr>
        <w:pStyle w:val="Normal"/>
        <w:autoSpaceDE w:val="false"/>
        <w:spacing w:lineRule="auto" w:line="240" w:before="0" w:after="0"/>
        <w:rPr>
          <w:rFonts w:ascii="LiberationSerif-Bold" w:hAnsi="LiberationSerif-Bold" w:eastAsia="Times New Roman" w:cs="LiberationSerif-Bold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Serif-Bold" w:ascii="LiberationSerif-Bold" w:hAnsi="LiberationSerif-Bold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стирование при приеме в ДЮСШ – сентябрь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дача контрольных нормативов (исходный контроль) - сентябрь-октябрь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спортивных разрядов - в течение года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межуточная аттестация проводится в виде сдачи контрольных нормативов в декабре – январе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вая аттестация проводится согласно приказу директора учреждения с 01.05.2020 г. по 30.05.2020 г. для всех групп в форме сдачи контрольно-переводных испытани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вод и отчисление обучающихся – авгус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жим работы учреждения в период каникул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нятия в учебных группах проводятся без изменений согласно расписания, утвержденного на учебный год.</w:t>
      </w:r>
    </w:p>
    <w:p>
      <w:pPr>
        <w:pStyle w:val="Normal"/>
        <w:autoSpaceDE w:val="false"/>
        <w:spacing w:lineRule="auto" w:line="240" w:before="0" w:after="0"/>
        <w:rPr>
          <w:rFonts w:ascii="LiberationSerif-Bold" w:hAnsi="LiberationSerif-Bold" w:eastAsia="Times New Roman" w:cs="LiberationSerif-Bold"/>
          <w:b/>
          <w:b/>
          <w:bCs/>
          <w:sz w:val="24"/>
          <w:szCs w:val="24"/>
          <w:lang w:eastAsia="ru-RU"/>
        </w:rPr>
      </w:pPr>
      <w:r>
        <w:rPr>
          <w:rFonts w:eastAsia="Times New Roman" w:cs="LiberationSerif-Bold" w:ascii="LiberationSerif-Bold" w:hAnsi="LiberationSerif-Bold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ительские собран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дительские собрания проводятся в учебных группах по усмотрению тренеров-преподавателей не реже 2 раз в год.</w:t>
      </w:r>
    </w:p>
    <w:sectPr>
      <w:type w:val="nextPage"/>
      <w:pgSz w:w="11906" w:h="16838"/>
      <w:pgMar w:left="1134" w:right="567" w:gutter="0" w:header="0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Serif-Bold">
    <w:charset w:val="cc"/>
    <w:family w:val="auto"/>
    <w:pitch w:val="default"/>
  </w:font>
  <w:font w:name="Liberation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i w:val="false"/>
      <w:strike w:val="false"/>
      <w:dstrike w:val="false"/>
    </w:rPr>
  </w:style>
  <w:style w:type="character" w:styleId="WW8Num2z1">
    <w:name w:val="WW8Num2z1"/>
    <w:qFormat/>
    <w:rPr>
      <w:rFonts w:ascii="Wingdings" w:hAnsi="Wingdings" w:cs="Wingdings"/>
      <w:i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13:00Z</dcterms:created>
  <dc:creator>AfanasyevKV</dc:creator>
  <dc:description/>
  <cp:keywords/>
  <dc:language>en-US</dc:language>
  <cp:lastModifiedBy>User</cp:lastModifiedBy>
  <cp:lastPrinted>2013-09-02T20:52:00Z</cp:lastPrinted>
  <dcterms:modified xsi:type="dcterms:W3CDTF">2019-09-04T13:58:00Z</dcterms:modified>
  <cp:revision>141</cp:revision>
  <dc:subject/>
  <dc:title/>
</cp:coreProperties>
</file>